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2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YaIS</w:t>
      </w:r>
      <w:r>
        <w:rPr/>
        <w:t xml:space="preserve">1 2210 </w:t>
      </w:r>
      <w:r>
        <w:rPr>
          <w:lang w:val="kk-KZ"/>
        </w:rPr>
        <w:t>Язык изучаемой страны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 xml:space="preserve">1 2210 </w:t>
            </w:r>
            <w:r>
              <w:rPr>
                <w:lang w:val="kk-KZ"/>
              </w:rPr>
              <w:t>Язык изучаемой страны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анализирует и сравнивает сведения и факты для получения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Secret Language. Body Co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plomacy as a Care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Art of 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12-10T09:45:00Z</dcterms:modified>
  <cp:revision>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